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参会回执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50"/>
        <w:gridCol w:w="2440"/>
        <w:gridCol w:w="2024"/>
        <w:gridCol w:w="2025"/>
        <w:gridCol w:w="2025"/>
        <w:gridCol w:w="2025"/>
      </w:tblGrid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职务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研究会职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（如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常务理事、专委会主任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日是否用晚餐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sz w:val="16"/>
          <w:szCs w:val="2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该回执务必于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8:00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前将会议回执发送至邮箱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u w:val="none"/>
          <w:lang w:val="en-US" w:eastAsia="zh-CN"/>
        </w:rPr>
        <w:t>jsskxx@163.com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u w:val="none"/>
          <w:lang w:val="en-US" w:eastAsia="zh-CN"/>
        </w:rPr>
        <w:t>，感谢您的配合</w:t>
      </w:r>
    </w:p>
    <w:p>
      <w:pPr>
        <w:pStyle w:val="Normal"/>
        <w:rPr>
          <w:sz w:val="16"/>
          <w:szCs w:val="20"/>
          <w:lang w:val="en-US" w:eastAsia="zh-CN"/>
        </w:rPr>
      </w:pPr>
      <w:r>
        <w:rPr>
          <w:sz w:val="16"/>
          <w:szCs w:val="2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0:06Z</dcterms:created>
  <dc:creator>13465</dc:creator>
  <dc:description/>
  <dc:language>en-US</dc:language>
  <cp:lastModifiedBy>WPS_1620815875</cp:lastModifiedBy>
  <dcterms:modified xsi:type="dcterms:W3CDTF">2025-04-18T07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9A4CEF8F845B889E75846AFB35E0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JmZTlkYTFmN2RhNWMwMjQ3MTFlNGM5NTEzMzY0YzYiLCJ1c2VySWQiOiIxMjA5OTYxNjk0In0=</vt:lpwstr>
  </property>
</Properties>
</file>